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69235" cy="274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93" w:right="2948" w:gutter="0" w:header="0" w:top="1258" w:footer="0" w:bottom="5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0:39:00Z</dcterms:created>
  <dc:creator>Familie de Peuter</dc:creator>
  <dc:description/>
  <dc:language>en-US</dc:language>
  <cp:lastModifiedBy>Kramer</cp:lastModifiedBy>
  <dcterms:modified xsi:type="dcterms:W3CDTF">2010-11-10T20:39:00Z</dcterms:modified>
  <cp:revision>2</cp:revision>
  <dc:subject/>
  <dc:title/>
</cp:coreProperties>
</file>